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>АРАЛЫҚ БАҚЫЛАУ ЖҰМЫСЫНЫҢ ТАПСЫРМАЛАР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- семестр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326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Date of control: 7th week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 English file. Unit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cal- grammatical tes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Date of control: 15th week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 English file. Unit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cal- grammatical test. Topical convers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31:00Z</dcterms:created>
  <dc:creator>in_kaf</dc:creator>
  <dc:description/>
  <dc:language>en-US</dc:language>
  <cp:lastModifiedBy>comp</cp:lastModifiedBy>
  <dcterms:modified xsi:type="dcterms:W3CDTF">2014-01-04T18:31:00Z</dcterms:modified>
  <cp:revision>2</cp:revision>
  <dc:subject/>
  <dc:title>АРАЛЫҚ БАҚЫЛАУ ЖҰМЫСЫНЫҢ ТАПСЫРМАЛАРЫ</dc:title>
</cp:coreProperties>
</file>